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0706100" cy="7391400"/>
            <wp:effectExtent l="0" t="0" r="0" b="0"/>
            <wp:wrapNone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343525</wp:posOffset>
                </wp:positionV>
                <wp:extent cx="1270" cy="1270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420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4857750</wp:posOffset>
                </wp:positionV>
                <wp:extent cx="485775" cy="976630"/>
                <wp:effectExtent l="35560" t="20320" r="3429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1.25pt;margin-top:382.5pt;width:38.2pt;height:76.85pt;mso-wrap-style:none;v-text-anchor:middle" type="_x0000_t6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6038850</wp:posOffset>
                </wp:positionV>
                <wp:extent cx="363220" cy="314325"/>
                <wp:effectExtent l="24765" t="29210" r="260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1.5pt;margin-top:475.5pt;width:28.55pt;height:24.7pt;mso-wrap-style:none;v-text-anchor:middle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6429375</wp:posOffset>
                </wp:positionV>
                <wp:extent cx="333375" cy="3333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5.75pt;margin-top:506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3409950</wp:posOffset>
                </wp:positionV>
                <wp:extent cx="333375" cy="3333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68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3686175</wp:posOffset>
                </wp:positionV>
                <wp:extent cx="333375" cy="3333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90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2657475</wp:posOffset>
                </wp:positionV>
                <wp:extent cx="333375" cy="3333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09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6629400</wp:posOffset>
                </wp:positionV>
                <wp:extent cx="333375" cy="3333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522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448300</wp:posOffset>
                </wp:positionV>
                <wp:extent cx="333375" cy="3333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29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270</wp:posOffset>
                </wp:positionH>
                <wp:positionV relativeFrom="paragraph">
                  <wp:posOffset>2990850</wp:posOffset>
                </wp:positionV>
                <wp:extent cx="333375" cy="3333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35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6962775</wp:posOffset>
                </wp:positionV>
                <wp:extent cx="333375" cy="3333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48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6153150</wp:posOffset>
                </wp:positionV>
                <wp:extent cx="333375" cy="3333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84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6219825</wp:posOffset>
                </wp:positionV>
                <wp:extent cx="190500" cy="2095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89.75pt;width:14.95pt;height:16.4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">
                <wp:simplePos x="0" y="0"/>
                <wp:positionH relativeFrom="column">
                  <wp:posOffset>1906270</wp:posOffset>
                </wp:positionH>
                <wp:positionV relativeFrom="paragraph">
                  <wp:posOffset>6353175</wp:posOffset>
                </wp:positionV>
                <wp:extent cx="19875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500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5781675</wp:posOffset>
                </wp:positionV>
                <wp:extent cx="33337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45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743325</wp:posOffset>
                </wp:positionV>
                <wp:extent cx="1047750" cy="1704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94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324225</wp:posOffset>
                </wp:positionV>
                <wp:extent cx="144145" cy="85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6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2905125</wp:posOffset>
                </wp:positionV>
                <wp:extent cx="90487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2990850</wp:posOffset>
                </wp:positionV>
                <wp:extent cx="504825" cy="695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235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4105275</wp:posOffset>
                </wp:positionV>
                <wp:extent cx="123825" cy="2457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323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39645</wp:posOffset>
                </wp:positionH>
                <wp:positionV relativeFrom="paragraph">
                  <wp:posOffset>6858000</wp:posOffset>
                </wp:positionV>
                <wp:extent cx="1760855" cy="257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540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6486525</wp:posOffset>
                </wp:positionV>
                <wp:extent cx="276225" cy="47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1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6353175</wp:posOffset>
                </wp:positionV>
                <wp:extent cx="466725" cy="466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.75pt;mso-wrap-distance-left:9.05pt;mso-wrap-distance-right:9.05pt;mso-wrap-distance-top:0pt;mso-wrap-distance-bottom:0pt;margin-top:500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5124450</wp:posOffset>
                </wp:positionV>
                <wp:extent cx="447675" cy="447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25pt;mso-wrap-distance-left:9.05pt;mso-wrap-distance-right:9.05pt;mso-wrap-distance-top:0pt;mso-wrap-distance-bottom:0pt;margin-top:403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3409950</wp:posOffset>
                </wp:positionV>
                <wp:extent cx="476250" cy="47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268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2506345</wp:posOffset>
                </wp:positionV>
                <wp:extent cx="484505" cy="4845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8.15pt;mso-wrap-distance-left:9.05pt;mso-wrap-distance-right:9.05pt;mso-wrap-distance-top:0pt;mso-wrap-distance-bottom:0pt;margin-top:197.3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657475</wp:posOffset>
                </wp:positionV>
                <wp:extent cx="419100" cy="419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209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4105275</wp:posOffset>
                </wp:positionV>
                <wp:extent cx="447675" cy="4476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25pt;mso-wrap-distance-left:9.05pt;mso-wrap-distance-right:9.05pt;mso-wrap-distance-top:0pt;mso-wrap-distance-bottom:0pt;margin-top:323.2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0</wp:posOffset>
                </wp:positionH>
                <wp:positionV relativeFrom="paragraph">
                  <wp:posOffset>6353175</wp:posOffset>
                </wp:positionV>
                <wp:extent cx="457200" cy="457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0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6962775</wp:posOffset>
                </wp:positionV>
                <wp:extent cx="485775" cy="4857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8.25pt;mso-wrap-distance-left:9.05pt;mso-wrap-distance-right:9.05pt;mso-wrap-distance-top:0pt;mso-wrap-distance-bottom:0pt;margin-top:548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6:00Z</dcterms:created>
  <dc:creator>Vesa Jussila</dc:creator>
  <dc:description/>
  <dc:language>en-US</dc:language>
  <cp:lastModifiedBy>Vesa Jussila</cp:lastModifiedBy>
  <dcterms:modified xsi:type="dcterms:W3CDTF">2012-05-10T11:46:00Z</dcterms:modified>
  <cp:revision>2</cp:revision>
  <dc:subject/>
  <dc:title/>
</cp:coreProperties>
</file>